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bookmarkStart w:id="0" w:name="_Hlk153098651"/>
      <w:bookmarkEnd w:id="0"/>
      <w:r>
        <w:rPr>
          <w:rFonts w:cs="Calibri" w:ascii="Calibri" w:hAnsi="Calibri"/>
          <w:b/>
          <w:sz w:val="32"/>
          <w:szCs w:val="32"/>
        </w:rPr>
        <w:t>Businessplansin24.co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New Client Form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Please email the completed form to info@businessplansin24.com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ease list the company's legal Name and type of formation (LLC, C-Corp, S-Corp, Sole-Proprietorship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f a C-Corp please advise on the number of authorized shares and par value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Please list the company’s address, contact phone number, and contact email address (if home-based please only include your address if you want this shown on your business plan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ease list all products and services sold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ease give a brief description of each product and service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Please list the selling price of all products and services sold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Please list your cost for all products and services sold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Please detail the estimated quantity of each product/service you anticipate selling during your first year of operations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Please detail all owners, employees, and their corresponding salarie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Please detail the amount of funding required and a breakdown of how these funds will be used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or gold-level business plans, please advise on the percentage of the company that will be given in total to investor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or silver-level business plans, please advise on the interest rate and length of the loan, (Not required if you are utilizing the plan for immigration purposes or grant application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lease include the estimated monthly cost on the below-listed items applicable to you:</w:t>
      </w:r>
    </w:p>
    <w:p>
      <w:pPr>
        <w:pStyle w:val="ListParagrap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thly Ren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thly Utility Bil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thly Internet and communications Bil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thly Marketing Budge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thly Insurance Bil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lease include the estimated annual cost on the below-listed items applicable to you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counti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egal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utside Consulti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bscriptions or Du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1" w:name="_Hlk153098651"/>
      <w:bookmarkStart w:id="2" w:name="_Hlk153098651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17:00Z</dcterms:created>
  <dc:creator>HSBCLLC</dc:creator>
  <dc:description/>
  <cp:keywords/>
  <dc:language>en-US</dc:language>
  <cp:lastModifiedBy>Head Start Business Consulting</cp:lastModifiedBy>
  <dcterms:modified xsi:type="dcterms:W3CDTF">2024-01-10T16:17:00Z</dcterms:modified>
  <cp:revision>2</cp:revision>
  <dc:subject/>
  <dc:title>Funding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